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923925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Conseil départemental de l’Aveyr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nsibilisation au gaspillage alimentai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n de réservation du kit de sensibilis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renvoyer à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seil départemental de l’Aveyr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ion de l’environ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 route de Moyraz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00 RODEZ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denv@cg12.fr</w:t>
              </w:r>
            </w:hyperlink>
            <w:r>
              <w:rPr>
                <w:rFonts w:cs="Calibri" w:ascii="Calibri" w:hAnsi="Calibri"/>
                <w:b/>
              </w:rPr>
              <w:tab/>
              <w:t>Tel. : 05 65 55 09 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B. : merci de contacter la Direction de l’environ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u 05 65 55 09 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pour connaître les disponibilités du kit avant de remplir votre bon de réserv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u Collèg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post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postal et vil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’interlocuteur / coordinateu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ri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ande de réservation du kit </w:t>
        <w:tab/>
      </w:r>
      <w:r>
        <w:rPr>
          <w:rFonts w:cs="Calibri" w:ascii="Calibri" w:hAnsi="Calibri"/>
          <w:b/>
          <w:i/>
        </w:rPr>
        <w:t>(cochez la case nécessair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871"/>
        <w:gridCol w:w="224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âchimètre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50 Litres </w:t>
              <w:br/>
              <w:t>Dimensions : ht 120 x 35 x 35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Œuvre artistique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imensions : 100 (l) x 120 (h)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sition sur le gaspillage alimentai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panneaux de type Akilux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mensions : 80 (l) x 120 (h)cm avec œillets de fix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che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t A3 -3 modèl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’exemplai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5520" w:leader="none"/>
        </w:tabs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êt gratuit pour une durée maximum de 1 mois</w:t>
      </w:r>
    </w:p>
    <w:p>
      <w:pPr>
        <w:pStyle w:val="Default"/>
        <w:tabs>
          <w:tab w:val="clear" w:pos="708"/>
          <w:tab w:val="left" w:pos="5520" w:leader="none"/>
        </w:tabs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raison par la Direction de l’environnement</w:t>
      </w:r>
    </w:p>
    <w:p>
      <w:pPr>
        <w:pStyle w:val="Default"/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80"/>
      </w:tblGrid>
      <w:tr>
        <w:trPr>
          <w:trHeight w:val="89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Je souhaite réserver le kit pour sensibiliser les élèves au gaspillage alimentai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m’engage à remplir le document de bilan de l’opération ci-joi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à stocker, durant l’opération, le pain non consommé en vue de sa valorisation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ivraison souhaitée du kit de sensibilis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retour du kit de sensibilis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alibri" w:hAnsi="Calibri"/>
        </w:rPr>
        <w:t>Fait à :</w:t>
        <w:tab/>
        <w:t>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v@cg12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BIELANSKYDE</dc:creator>
  <dc:description/>
  <dc:language>en-US</dc:language>
  <cp:lastModifiedBy>PERROUD Emilien</cp:lastModifiedBy>
  <cp:lastPrinted>2015-03-24T14:35:00Z</cp:lastPrinted>
  <dcterms:modified xsi:type="dcterms:W3CDTF">2015-04-27T07:29:00Z</dcterms:modified>
  <cp:revision>2</cp:revision>
  <dc:subject/>
  <dc:title>Conseil Général de l’Aveyron</dc:title>
</cp:coreProperties>
</file>